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Ульяновска  «Средняя школа № 57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оздоровительный лаге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кологический десан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32027, г. Ульяновск, ул. Радищева, д.168, тел. 27-39-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летний оздоровительный лагер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0000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утевки: с  «__» июня по  «__ » июня 202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ребён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категория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ать при наличии: из малоимущей семь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екаемый, инвалид, ребенок с ограниченными возможностями здоровья, из многодетной семь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/законного представителя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уте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лат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выдавшей путев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МБОУ «Средняя школа № 57»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школа №57»_________________ Николенко Н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Ульяновска  «Средняя школа № 57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оздоровительный лаге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кологический десан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32027, г. Ульяновск, ул. Радищева, д.168, тел. 27-39-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летний оздоровительный лагер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0000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утевки: с  «__» июня по  «__ » июня 202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ребён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категория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ать при наличии: из малоимущей семь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екаемый, инвалид, ребенок с ограниченными возможностями здоровья, из многодетной семь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/законного представителя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уте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  <w:softHyphen/>
        <w:softHyphen/>
        <w:softHyphen/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пла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  <w:softHyphen/>
        <w:softHyphen/>
        <w:softHyphen/>
        <w:softHyphen/>
        <w:t xml:space="preserve"> ________________________________________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выдавшей путев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МБОУ «Средняя школа № 57»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школа №57»_________________ Николенко Н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cols w:num="2" w:space="29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2:00Z</dcterms:created>
  <dc:creator>user</dc:creator>
  <dc:description/>
  <cp:keywords/>
  <dc:language>en-US</dc:language>
  <cp:lastModifiedBy>Irina Platonova</cp:lastModifiedBy>
  <cp:lastPrinted>2023-06-07T16:43:00Z</cp:lastPrinted>
  <dcterms:modified xsi:type="dcterms:W3CDTF">2025-07-16T07:08:00Z</dcterms:modified>
  <cp:revision>256</cp:revision>
  <dc:subject/>
  <dc:title/>
</cp:coreProperties>
</file>